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ая кадастровая оценка: как исправить ошибк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Многочисленные обращения южноуральцев в региональную Кадастровую палату о корректности определения кадастровой стоимости довольно часто касаются кадастровой стоимости, утвержденной при проведении массовой государственной оценки. Приведем наиболее частые обращения в Учрежд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Какую функцию при определении кадастровой стоимости выполняет Кадастровая палата?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лномочия Кадастровой палаты заключаются в определении кадастровой стоимости той недвижимости, кадастровый учет которой осуществляется впервые, либо ранее учтенной, сведения о которой вносятся в реестр. Также мы определяем кадастровую стоимость тех объектов, в характеристиках которых произошли какие-либо измен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А что касается кадастровой стоимости, которая определена при проведении государственной кадастровой оценки?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роведению государственной кадастровой оценки Кадастровая палата не имеет никакого отношения. Мы лишь вносим сведения в реестр недвижимости по результатам проведения такой массовой оценки и после того, как уполномоченный орган передаст нам все необходимые документы. Уполномоченным органом в данном случае является Министерство имущества и природных ресурсов Челябинской област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То есть результаты массовой кадастровой оценки утверждены определенными документами и уже на их основании кадастровая стоимость внесена в реестр недвижимости?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ечно, в настоящее время в Челябинской области проведена государственная кадастровая оценка всех категорий земель и объектов капитального строительства. Результаты утверждены официальными документами, к примеру, кадастровая стоимость земельных участков в составе земель населенных пунктов – приказом Министерства имущества и природных ресурсов Челябинской области от 10.11.2015 № 263-П, земельных участков садоводческих, огороднических и дачных объединений – приказом Министерства промышленности и природных ресурсов от 15.01.2014 № 2-П, объектов капитального строительства – приказом Минимущества от 22.07.2016 № 170-П (с учетом изменений, внесенных приказом от 13.06.2018 № 90-П) и другим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А собственники недвижимости могут с ними ознакомиться?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, полный перечень документов, которыми утверждены результаты государственной кадастровой оценки, а также сами документы, находятся в свободном доступе на официальном сайте регионального Минимущества (imchel.ru), а также на официальном сайте Росреестра (rosreestr.ru) в раздел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нд данных государственной кадастровой оцен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И что делать правообладателю, если он не согласен с результатами, и считает, что стоимость в ходе проведения массовой оценки, определена неверно?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ля того, чтобы выявить или исправить ошибку, допущенную при массовом определении кадастровой стоимости, необходимо обратиться в Минимущество лично по адресу: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г. Челябинск, пр. Ленина, д. 57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либо направить обращение в электронном виде через Интернет-приемную на сайте ведомства (http://imchel.ru/feedback/internet/) или на электронную почту –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imchel@gov74.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нженер  территориального  отдела №1 филиала ФГБУ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КП Росреестра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Челябинской области     И.М.Гребенщикова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Кадастровой палате подвели итоги дачной горячей лини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Эксперты назвали топ вопросов дачников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Федеральная кадастровая палата в рамках Всероссийской недели правовой помощи владельцам загородной недвижимости провела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горячие линии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и дни открытых дверей во всех региональных филиалах. Эксперты по всей стране провели тысячи консультаций и ответили на вопросы владельцев приусадебных участков. Особенно популярными в период старта дачного сезона стали запросы в отношении продления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ачной амнистии</w:t>
      </w:r>
      <w:r>
        <w:rPr>
          <w:i/>
          <w:i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и получения рекомендаций при сделках купли-продаж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реддверии дачного сезона во всех филиалах Кадастровой палаты по субъектам Российской Федерации организовано консультирование владельцев загородной недвижимости. За консультациями к специалистам обратились около пяти тысяч граждан. Особенно активно граждане обращались за консультациями к специалистам в Астраханской, Брянской, Нижегородской, Орловской, Самарской и Саратовской областях, Москве и Санкт-Петербурге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ибольшее количество вопросов касались порядка постановки на учет и оформления в собственность домов и земельных участков после оконча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чной амнистии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коло 31% от общего количества поступивших вопросов). На втором месте по популярности у граждан оказался вопрос о необходимости оформления хозяйственных построек: сараев, теплиц и пр. (около 22% от всего количества обращений). Весомую долю заняли вопросы, возникающие в связи со вступлением закон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садоводстве и огородничестве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коло 19% вопросов). В частности, можно ли прописаться в садовом доме и как перевести его в жило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оме того, собственников недвижимости интересовала тема определения кадастровой стоимости и расчета налога на имущество, а также процедура оспаривания кадастровой стоимости объектов недвижимости (в совокупности около 14% от всех обращений). Также среди наиболее популярных для россиян вопросов – необходимость уточнения границ земельного участка и получение детальных рекомендаций, как обезопасить сделки с загородной недвижимостью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то касается Челябинской области, более 50 % обратившихся на горячую линию жителей региона интересовал вопрос кадастрового учета садовых и жилых домов по новому уведомительному порядку, а около 20% спросили, облагаются ли налогом теплицы. Характерными для региона стали вопросы строительства домов на землях для сельскохозяйственного использования и перевода земель из одной категории в другую. 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к отметил глава Федеральной кадастровой палаты Парвиз Тухтасунов, изменения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чного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одательства породило вопросы со стороны граждан, поэтому проведение единой недели консультаций помогло многим дачникам получить ответы на конкретны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ые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просы.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рамках Недели правовой помощи эксперты Кадастровой палаты провели около пяти тысяч консультаций граждан, используя удобные каналы коммуникации. Это и личный прием в филиалах, дни открытых дверей, телефонные горячие линии и даже чаты в социальных сетях</w:t>
      </w:r>
      <w:r>
        <w:rPr>
          <w:color w:val="000000"/>
          <w:sz w:val="28"/>
          <w:szCs w:val="28"/>
        </w:rPr>
        <w:t xml:space="preserve">»,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казал руководитель Федеральной кадастровой палаты Росреестра Парвиз Тухтасунов. По его словам, при совершении операций с недвижимостью получение квалифицированной консультации имеет особое значение. Проведение горячих линий способствует снижению количества решений о приостановлении или отказе в постановке объектов недвижимости на кадастровый учет, позволяет ликвидировать риски неправильной трактовки законодательства и обезопасить граждан от проведения непрозрачных сделок. 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2019 году проведение тематических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рячих линий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едеральной кадастровой палатой станет регулярным, чтобы граждане со всей страны могли получить разъяснения специалистов по наиболее актуальным вопросам. 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Инженер  территориального  отдела №1 филиала ФГБУ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ФКП Росреестра</w:t>
      </w:r>
      <w:r>
        <w:rPr>
          <w:b/>
          <w:b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 Челябинской области     И.М.Гребенщикова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исправлении реестровых ошибок через суд спрашивали на горячей линии Кадастровой палат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 днях в Кадастровой палате по Челябинской области прошла горячая телефонная  линия по вопросам исправления реестровых ошибок на основании решений судебных орган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ольшинство вопросов, поступивших на горячую линию, касались порядка поступления судебных решений в орган регистрации прав и оснований для их исполнения. Комментирует заместитель начальника юридического отдела Кадастровой палаты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лена Глинских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 наш адрес часто поступают решения судов об исправлении реестровых ошибок в сведениях реестра недвижимости. Но они, как правило, не содержат прямого указания органу регистрации прав осуществить какие-либо действия с объектами недвижимости. Такие судебные решения мы не может исполнить без заявления собственника</w:t>
      </w:r>
      <w:r>
        <w:rPr>
          <w:i/>
          <w:i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Марина Николаевна, г. Челябинск: Кадастровый инженер неверно определил фактическое положение границы при межевании моего земельного участка, хотели исправить ошибку, но в Росреестре направили в су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ействительно, в случае, если исправление реестровых ошибок может повлечь за собой нарушение прав собственников или третьих лиц, решить вопрос поможет только суд. Необходимо обратиться с иском об исправлении реестровой ошибки в сведениях реестра недвижимости, а после того, как будет принято положительное решение – представить в орган регистрации прав заявление о кадастровом учете изменений объекта недвижимости с приложением заверенной копии решения суда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Максим, г. Южноуральск: Обращался в суд по вопросу установления границы земельного участка, получил решение, как установленные границы внести в  реестр недвижимости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е суда об установлении границ земельного участка (в том числе одной, смежной) является основанием для кадастрового учета. Поэтому дальнейшие действия: обратиться к кадастровому инженеру (реестр специалистов доступен на официальном сайте Росреестра) для подготовки межевого плана на основании решения суда и представить заявление в орган регистрации прав с приложением данного межевого плана. В его состав обязательно должна входить копия решения суда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Евгения, г. Челябинск: В реестре недвижимости указано неверное местоположение земельного участка. Возникла необходимость обратиться в суд, а с чего начать – не знаю. Можно ли проконсультироваться по вопросам подготовки иска при личном обращении?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ействительно, если подобный вопрос возник впервые, самостоятельно справиться с его решением довольно сложно. А ведь от грамотно оформленного иска напрямую зависит результат дела. Кадастровая палата на постоянной основе оказывает консультации в сфере недвижимости, а также осуществляет подготовку проектов исковых заявлений. Преимуществом обращения в учреждение являются наши специалисты – юристы с многолетним опытом в судебных делах по вопросам недвижимости. Подробная информация о дополнительных услугах доступна на сайте Федеральной кадастровой палаты (kadastr.ru, регион – Челябинская область) или по телефону: 8 (351) 728-75-0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нженер  территориального  отдела №1 филиала ФГБУ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КП Росреестра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Челябинской области     И.М.Гребенщикова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горячей линии по межведу спрашивали, где взять технический паспор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Жители Челябинской области проявили большой интерес к теме очередной горячей линии, состоявшейся 7 июня в региональной Кадастровой палате. На протяжении двух часов они консультировались о комплектности документов, которые необходимы им для кадастрового учета, уточняли перечень справок, которые можно предварительно не запрашивать в других органах и многом другом.Приводим перечень задаваемых вопросов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Что такое межведомственное взаимодействие и как оно влияет на доступность государственных услуг Росреестра для граждан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архивах каждого органа государственной власти, муниципалитета или просто учреждения хранится множество документов. О том, какие и где, не задумываешься  до того, пока не наступает необходимость. Межведомственное взаимодействие позволяет гражданам избежать бумажной волокиты, а госорганам и учреждениям не привлекать их к вопросам сбора дополнительных справок. Обмен этими документами происходит без участия заявителя. Перечень документов утвержден на законодательном уров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акие документы можно не представлять в Кадастровую палату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рассмотрении того или иного заявления в своей компетенции Кадастровая палата самостоятельно запросит недостающие документы у соответствующих органов. К таким документам относятся, к примеру, решения органов местного самоуправления об изменении назначения здания, документы, подтверждающие ранее осуществленный государственный учет объекта капитального строительства, а также документы, содержащие информацию об отнесении земельного участка к сельскохозяйственным угодьям либо сведения о расположении земельного участка в определенной территориальной зон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чем спрашивали граждане в ходе горячей линии?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сколько вопросов касались порядка изменения адреса объекта недвижимости и изменения назначения здания. В данном случае, мы не будем требовать у заявителя документы, подтверждающие заявленные изменения. 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амым частым стал вопрос кадастрового учета ранее учтенной недвижимости. К примеру, житель Челябинска точно знает, что помещение его склада было поставлено на технический учет, а в данный момент появилась необходимость в учете кадастровом. В таком случае в орган регистрации прав нужно подать только заявление о внесении ранее учтенного объекта недвижимости. Технический паспорт мы запросим в организациях технической инвентаризации самостоятельно. Однако следует помнить, что если технический учет</w:t>
      </w:r>
      <w:r>
        <w:rPr>
          <w:rFonts w:cs="Segoe UI" w:ascii="Segoe UI" w:hAnsi="Segoe UI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е был проведен, и в Областном ЦТИ отсутствуют документы, подтверждающие это, для кадастрового учета потребуется технический план объекта, который можно заказать у любого кадастрового инженера. Реестр специалистов с подробной информацией об их деятельности доступен на сайте Росреестра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Инженер  территориального  отдела №1 филиала ФГБУ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ФКП Росреестра</w:t>
      </w:r>
      <w:r>
        <w:rPr>
          <w:b/>
          <w:b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 Челябинской области     И.М.Гребенщиков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астровая палата по Челябинской области продолжает выдавать сертификаты электронной подпис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За текущий год, по состоянию на 27 июня, в Удостоверяющий центр Кадастровой палаты, предоставляющий услуги по созданию, выдаче и обслуживанию квалифицированных сертификатов электронных подписей, обратились более шестидесяти жителей Челябинской области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к электронных технологий неминуемо оказывает влияние на жизнь современного общества, и если несколько лет назад электронная подпись была необходима только для бизнеса или для работы с большим объемом документов, сегодня – это, прежде всего удобство, экономия денежных средств и большие возможности. Обладатель электронной подписи, аналога рукописной, может заверять документы и заявления из любого места и в удобное время, не посещая множество инстанций и организаций. Документы, удостоверенные такой подписью, имеют правовую силу. С помощью электронной подписи можно получать государственные услуги Росреестра и других ведомств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дачей сертификатов электронной подписи занимаются специальные аккредитованные центры, один из которых федерального уровня – Удостоверяющий центр Федеральной кадастровой палаты. На территории Челябинской области услуги по оформлению электронной области оказывает региональная Кадастровая палата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том, как получить электронную подпись в Кадастровой палате, рассказывает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чальник отдела информационных технологий ведомства Артём Лапуц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Для начала необходимо зарегистрировать личный кабинет на сайте Удостоверяющего центра (uc.kadastr.ru). После заполнить персональную информацию и сформировать запрос на получение сертификата. Далее услугу нужно оплатить, а после оплаты обратиться в Кадастровую палату для удостоверения личности и сверки документов. Итогом выполненных работ станет сертификат электронной подписи, который можно скачать на указанном сайте или же заказать в Кадастровой палате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екоторые граждане считают, что в настоящее время получить государственную услугу очень сложно, в связи с чем, нередко прибегают к помощи посредников. Но это, во-первых, затратно: порой плата за услуги в несколько раз превышает размер государственной пошлины, а во-вторых, не гарантирует качество оказания услуги, да и того, будет ли она оказана вообще. Электронная подпись позволяет самостоятельно получать услуги Росреестра в любое удобное время и по сниженным тарифам – через портал ведомства. Перечень государственных органов, для взаимодействия с которыми пригодится электронная подпись, обширен: Федеральная налоговая служба, Федеральная служба госстатистики, ГИБДД, Федеральная служба судебных приставов и многие другие</w:t>
      </w:r>
      <w:r>
        <w:rPr>
          <w:i/>
          <w:iCs/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 порядке получения сертификата электронной подписи в Кадастровой палате, о стоимости и сроках его изготовления проконсультируют по телефону 8</w:t>
      </w:r>
      <w:r>
        <w:rPr>
          <w:b/>
          <w:bCs/>
          <w:color w:val="000000"/>
          <w:sz w:val="28"/>
          <w:szCs w:val="28"/>
          <w:highlight w:val="white"/>
          <w:lang w:val="en-US"/>
        </w:rPr>
        <w:t> </w:t>
      </w:r>
      <w:r>
        <w:rPr>
          <w:b/>
          <w:bCs/>
          <w:color w:val="000000"/>
          <w:sz w:val="28"/>
          <w:szCs w:val="28"/>
          <w:highlight w:val="white"/>
        </w:rPr>
        <w:t xml:space="preserve">(351) 728-75-00 (2299)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ли в любом офисе учреждения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6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Инженер  территориального  отдела №1 филиала ФГБУ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ФКП Росреестра</w:t>
      </w:r>
      <w:r>
        <w:rPr>
          <w:b/>
          <w:b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 Челябинской области     И.М.Гребенщиков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рхив документов Кадастровой палаты по Челябинской области на 50 % стал электронны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На протяжении 5 лет в Кадастровой палате по Челябинской области проводятся работы по переводу в электронный вид архива документов, хранящихся в учреждении. По состоянию на июнь 2019 года объем документов в электронном виде практически достиг 50 %. Речь идет о кадастровых делах объектов недвижимости, которые включают в себя документы для проведения кадастрового учета. К ним относятся госакты и свидетельства о праве собственности, межевые планы и описания земельных участков, заявления о кадастровом учете и друго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астоящее время специалистами региональной Кадастровой палаты переведено в электронный вид более 555 тыс. кадастровых дел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 первый взгляд, довольно просто – взять и отсканировать дело, однако эта работа весьма кропотлива и существенна. В среднем, кадастровое дело содержит от 20 до 25 листов, но некоторые дела доходят и до тысячи. Все дела сканируются в определенном порядке. Изначально они перекомплектовываются до объема тех документов, которые подлежат сканированию. Затем осуществляется непосредственно сканирование, после чего, из дела вновь изымается то, что не должно храниться в бумажном виде. В итоге, на выходе мы имеем электронную копию кадастрового дела и полностью перекомплектованное бумажное дело, состоящее только из тех документов, которые предоставляются по запросам насе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та по переводу кадастровых дел в электронный вид направлена на повышение качества и доступности государственных услуг. Во-первых, сокращение сроков предоставления сведений из архива учреждения: уничтожение лишних документов значительно сократит объем документооборота и, соответственно, время на поиски нужной информации по запросам. Во-вторых, создание электронного архива позволит в полной мере получать сведения по экстерриториальному принципу – в любом офисе Кадастровой палаты или МФЦ, вне зависимости от того, в каком регионе находится объект недвижимости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Напомним, для того, чтобы получить копию документа из архива Кадастровой палаты, необходимо обратиться в любой МФЦ региона либо направить запрос почтовым отправлением по адресу: 454081, г. Челябинск, участок 1 ЧЭМК, д. 1. При подаче запроса возможно выбрать форму предоставления сведений: в виде бумажного или электронного документа. При этом электронный стоит значительно дешевле, но обладает той же юридической силой, что и бумажный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Инженер  территориального  отдела №1 филиала ФГБУ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ФКП Росреестра</w:t>
      </w:r>
      <w:r>
        <w:rPr>
          <w:b/>
          <w:b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 Челябинской области     И.М.Гребенщикова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  <w:lang w:val="en-US"/>
        </w:rPr>
        <w:t>Online</w:t>
      </w: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правление техошибок в реестре недвижимости пользуется популярностью у южноуральцев</w:t>
      </w:r>
    </w:p>
    <w:p>
      <w:pPr>
        <w:pStyle w:val="Normal"/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С апреля по июнь 2019 года в сообществе Кадастровой палаты по Челябинской области в социальной сети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контакте</w:t>
      </w:r>
      <w:r>
        <w:rPr>
          <w:i/>
          <w:i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ставили более 60 обращений по вопросам исправления технических ошибок в сведениях реестра недвижимости. Актуальность сведений о недвижимости в государственном реестре является важным моментом при совершении любой операции с недвижимостью. Наличие несоответствия между сведениями в реестре и в документах может повлечь за собой проблемы при осуществлении сделки купли-продажи, предоставления объекта в аренду и прочих действиях с недвижимостью. </w:t>
      </w:r>
    </w:p>
    <w:p>
      <w:pPr>
        <w:pStyle w:val="Normal"/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диный государственный реестр недвижимости является единственным официальным и достоверным источником информации обо всей учтенной недвижимости Российской Федерации. Реестр недвижимости Челябинской области по состоянию в настоящее время содержит сведения о 3,8 млн. объектов недвижимости, из них 1,1 млн. земельных участков и 2,7 млн. объектов капитального строительства. Большой объем данных, а также формирование реестра из нескольких источников информации, привело к появлению технических ошибок – факта расхождения сведений в базе органа регистрации прав и сведений в документах на недвижимость. Кадастровая палата по Челябинской области призывает жителей Южного Урала проверить актуальность сведений о своей недвижимости в реестре и, в случае выявления несоответствий, оперативно сообщить в ведомство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6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знать информацию о недвижимости помогут сервисы портала Росреестра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равочная информация по объектам недвижимости в режиме online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убличная кадастровая карт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, полученные при помощи данных сервисов, носят справочный характер. Для официального получения информации необходимо направить в орган регистрации прав запрос о предоставлении сведений реестра недвижимости. В случае выявления несоответствия в документах и реестре желательно как можно скорее сообщить об этом в орган регистрации прав путем направления личного обращения или заявления об исправлении технической ошибки через Многофункциональные центры. Но наиболее удобным и оперативным способом является взаимодействие с ведомством через официальную групп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контакте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kp</w:t>
      </w:r>
      <w:r>
        <w:rPr>
          <w:sz w:val="28"/>
          <w:szCs w:val="28"/>
        </w:rPr>
        <w:t xml:space="preserve">74), </w:t>
      </w:r>
      <w:r>
        <w:rPr>
          <w:rFonts w:cs="Times New Roman CYR" w:ascii="Times New Roman CYR" w:hAnsi="Times New Roman CYR"/>
          <w:sz w:val="28"/>
          <w:szCs w:val="28"/>
        </w:rPr>
        <w:t xml:space="preserve">где с апреля текущего года реализован раздел </w:t>
      </w:r>
      <w:r>
        <w:rPr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справление технических ошибок в сведениях ЕГРН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Обсуждения сообщества). За три месяца специалистами учреждения рассмотрено более 60 обращений в данной теме. </w:t>
      </w:r>
    </w:p>
    <w:p>
      <w:pPr>
        <w:pStyle w:val="Normal"/>
        <w:autoSpaceDE w:val="false"/>
        <w:ind w:firstLine="6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того, чтобы сообщить о технической ошибке online, достаточно оставить сообщение в теме обсуждений, с указанием подробной информации и, по возможности, подтверждающих наличие техошибки документов. Специалисты учреждения проверят информацию, и, если исправление ошибки в записях не нарушает законные интересы правообладателя, внесут исправления в реестр в течение 3 р.д. Отметим, что нередко, для выявления ошибки, специалистам Кадастровой палаты необходимо направить запрос в иные органы, в таком случае срок рассмотрения обращения увеличится, информация о ходе рассмотрения обращений будет доступна в том же сообщении в социальной сети. 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Инженер  территориального  отдела №1 филиала ФГБУ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ФКП Росреестра</w:t>
      </w:r>
      <w:r>
        <w:rPr>
          <w:b/>
          <w:b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 Челябинской области     И.М.Гребенщикова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 xml:space="preserve">Новая рубрика Кадастровой палаты: </w:t>
      </w:r>
      <w:r>
        <w:rPr>
          <w:b/>
          <w:bCs/>
          <w:color w:val="000000"/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Ответы экспертов</w:t>
      </w:r>
      <w:r>
        <w:rPr>
          <w:b/>
          <w:bCs/>
          <w:color w:val="000000"/>
          <w:sz w:val="32"/>
          <w:szCs w:val="32"/>
          <w:highlight w:val="white"/>
        </w:rPr>
        <w:t xml:space="preserve">».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Как снять садовый дом с кадастрового учет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Кадастровая палата по Челябинской области открывает новую рубрику справочной информации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тветы экспертов</w:t>
      </w:r>
      <w:r>
        <w:rPr>
          <w:i/>
          <w:iCs/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Еженедельно специалисты учреждения будут отвечать на самые актуальные и интересные вопросы, которые задают граждане, обращаясь в Кадастровую пала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италий Андреевич, житель города Магнитогорск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прашивает: </w:t>
      </w:r>
      <w:r>
        <w:rPr>
          <w:i/>
          <w:i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Решил продать дачу, на участке недостроенный полуразвалившийся дом, в свое время поставил его на кадастровый учет, сейчас столкнулся с проблемой при продаже. По факту дома не существует, могу ли я как-то исключить сведения из реестра?</w:t>
      </w:r>
      <w:r>
        <w:rPr>
          <w:i/>
          <w:i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йствующее законодательство предусматривает снятие объекта недвижимости с кадастрового учета. Для этого необходимо соблюсти определенную процедур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орган местного самоуправления, на территории которого расположен интересующий объект недвижимости, не позднее, чем за семь рабочих дней направляется уведомление о планируемом сносе объекта. Муниципалитет в течение семи рабочих дней проверяет поступившие заявления и документы, проводит все необходимые процедуры и уведомляет орган регионального государственного строительного надзора. После завершения сноса не позднее семи рабочих дней, застройщик или заказчик работ направляет в муниципалитет уведомление о завершении, а тот, в свою очередь, вновь уведомляет орган регионального государственного строительного надз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лее осуществляется непосредственно снятие объекта с кадастрового учета. Происходит это на основании заявления о снятии с учета и акта обследования, подготовленного кадастровым инженером. В выборе кадастрового инженера поможет сайт Росреестра – раздел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естр кадастровых инженеров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держит сведения обо всех специалистах с указанием результатов их деятельности. В результате осмотра местонахождения объекта недвижимости кадастровый инженер подготовит акт обследования, в котором подтвердит прекращение существования дома. 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Как только все эти процедуры будут завершены, можно приступать к финальной части: снятию объекта с кадастрового учета. Для этого в орган регистрации прав направляется соответствующее заявление о снятии с учета и акт обследования, в состав которого включается уведомление о завершении сноса объекта. Заявление можно подать в электронном виде на сайте Росреестра или в любом Многофункциональном центре региона. 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spacing w:lineRule="auto" w:line="276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Инженер  территориального  отдела №1 филиала ФГБУ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ФКП Росреестра</w:t>
      </w:r>
      <w:r>
        <w:rPr>
          <w:b/>
          <w:bCs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 Челябинской области     И.М.Гребенщикова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  <w:tab w:val="left" w:pos="8625" w:leader="none"/>
        </w:tabs>
        <w:autoSpaceDE w:val="false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49:00Z</dcterms:created>
  <dc:creator>Shaburovo1</dc:creator>
  <dc:description/>
  <cp:keywords/>
  <dc:language>en-US</dc:language>
  <cp:lastModifiedBy>Shaburovo1</cp:lastModifiedBy>
  <dcterms:modified xsi:type="dcterms:W3CDTF">2019-07-02T04:50:00Z</dcterms:modified>
  <cp:revision>1</cp:revision>
  <dc:subject/>
  <dc:title>Государственная кадастровая оценка: как исправить ошибки</dc:title>
</cp:coreProperties>
</file>